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>PJC: Corporate Governance Report of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8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Petrolimex Hanoi Transportation and Trading Joint Stock Compan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>No. 49 Duc Giang- Long Bien-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.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43.877016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  <w:tab/>
      </w:r>
      <w:r>
        <w:rPr>
          <w:rFonts w:cs="Arial" w:ascii="Arial" w:hAnsi="Arial"/>
          <w:sz w:val="20"/>
          <w:szCs w:val="20"/>
        </w:rPr>
        <w:tab/>
        <w:t>043.65578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ND 58,615,5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PJ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Activities (201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4050"/>
        <w:gridCol w:w="1350"/>
        <w:gridCol w:w="810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Tha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 cum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ien Du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Hu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D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Ngoc D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Resolutions/ Decis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3"/>
        <w:gridCol w:w="1440"/>
        <w:gridCol w:w="6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NQ- HDQT -  PETAJIC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ar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resignation of Mr. Tran Dac Xuan – Chairman of Board of Director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ignation of Mr. Nguyen Hong Nam – Member of Board of Directors – Prepare for holding annual General Meeting of Shareholders 2018, Decision on dividend advance level 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 /NQ - HDQT - PETAJIC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the business operation in 2017; operation plan 20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ports of annual General Meeting of Shareholders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/QD – HDQT - PETAJIC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r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nding up Au Lac Store – Bac Ninh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NQ - HDQT - PETAJICOH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pr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the business operation of Q.I/ 2018; operation plan 20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rogram for the 2018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NQ - HDQT - PETAJICOH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l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Mr. Bui Van Can from Manager of Bac Ninh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NQ - HDQT - PETAJICOH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ul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on investing for transporta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ersonnel organization regulation and salary distribution regul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NQ - HDQT - PETAJICOH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l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ve Mr. Nguyen Duc Hiep – Manager of Lao Cai Branch to be Manager of Bac Ninh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NQ - HDQT - PETAJICOH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the operating status of first 06 months of 2018 and operating plan for the last 06 months of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NQ - HDQT - PETAJICOH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ccepting the car team from Hai Pho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actions of PDMRs and connec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connected pers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4"/>
        <w:gridCol w:w="1530"/>
        <w:gridCol w:w="1890"/>
        <w:gridCol w:w="2070"/>
        <w:gridCol w:w="1170"/>
        <w:gridCol w:w="1080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Th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105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 cum Direc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 Giang, Long Bien, Ha 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H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105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Vice Manage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 Giay, Ha 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ien 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c Lai, Dong Da, Ha 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 Hu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11904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 Kiem, Ha 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ue 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Hung – Long Bien District – Ha 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Huy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105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on – Gia Thuy - Long Bien District – Ha 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Xie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11190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Department of Finance and Accou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Anh Town - Dong Anh District, Ha 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s of PDMRs and connected persons/ institutions: N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ransactions: N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28:00Z</dcterms:created>
  <dc:creator>SON HAI</dc:creator>
  <dc:description/>
  <cp:keywords/>
  <dc:language>en-US</dc:language>
  <cp:lastModifiedBy>Windows User</cp:lastModifiedBy>
  <dcterms:modified xsi:type="dcterms:W3CDTF">2019-01-23T11:57:00Z</dcterms:modified>
  <cp:revision>115</cp:revision>
  <dc:subject/>
  <dc:title/>
</cp:coreProperties>
</file>